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77"/>
        <w:gridCol w:w="9483"/>
      </w:tblGrid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博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10-12</w:t>
            </w:r>
          </w:p>
        </w:tc>
        <w:tc>
          <w:tcPr>
            <w:tcW w:w="9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ㄅㄛˊ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8834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形容寬廣、眾多。如：「廣博」、「博愛」、「地大物博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比喻見識廣大。如：「淵博」、「博聞」、「博古通今」、「博學多才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換、獲取。如：「博取同情」、「博君一笑」、「博得美人心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以財物作注爭輸贏。如：「賭博」、「博局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博士：學位的最高一級，在碩士之上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淳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8-11</w:t>
            </w:r>
          </w:p>
        </w:tc>
        <w:tc>
          <w:tcPr>
            <w:tcW w:w="9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ㄔㄨㄣˊ</w:t>
            </w:r>
          </w:p>
        </w:tc>
      </w:tr>
      <w:tr>
        <w:trPr/>
        <w:tc>
          <w:tcPr>
            <w:tcW w:w="15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8911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89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味道濃厚。如：「溫淳」、「清淳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89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篤厚、樸實。如：「淳厚」、「淳風」、「淳樸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3:00Z</dcterms:created>
  <dc:creator>電腦教室二</dc:creator>
  <dc:description/>
  <cp:keywords/>
  <dc:language>en-US</dc:language>
  <cp:lastModifiedBy>電腦教室二</cp:lastModifiedBy>
  <dcterms:modified xsi:type="dcterms:W3CDTF">2009-02-19T01:43:00Z</dcterms:modified>
  <cp:revision>2</cp:revision>
  <dc:subject/>
  <dc:title>【博】十-10-12</dc:title>
</cp:coreProperties>
</file>